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567"/>
        <w:gridCol w:w="2268"/>
        <w:gridCol w:w="850"/>
        <w:gridCol w:w="782"/>
        <w:gridCol w:w="1202"/>
      </w:tblGrid>
      <w:tr>
        <w:trPr>
          <w:trHeight w:val="36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令和６年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琉球大学大学院理工学研究科　</w:t>
            </w:r>
            <w:r>
              <w:rPr>
                <w:rFonts w:cs="ＭＳ Ｐゴシック" w:ascii="ＭＳ 明朝" w:hAnsi="ＭＳ 明朝"/>
                <w:kern w:val="0"/>
                <w:sz w:val="28"/>
                <w:szCs w:val="2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博士前期課程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受 験 票</w:t>
            </w:r>
          </w:p>
        </w:tc>
      </w:tr>
      <w:tr>
        <w:trPr>
          <w:trHeight w:val="18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選抜区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該当事項を○で囲む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１． 推薦入学特別選抜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２． 一般選抜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３． 社会人特別選抜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４． 社会人特別選抜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現職高校教員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５． 外国人留学生特別選抜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  <w:t>※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受 験 番 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記入しないこと</w:t>
            </w: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フリガナ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氏　　名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性　別</w:t>
            </w:r>
          </w:p>
        </w:tc>
      </w:tr>
      <w:tr>
        <w:trPr>
          <w:trHeight w:val="7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3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望専攻及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spacing w:val="73"/>
                <w:kern w:val="0"/>
                <w:sz w:val="22"/>
              </w:rPr>
              <w:t>志望講</w:t>
            </w:r>
            <w:r>
              <w:rPr>
                <w:rFonts w:ascii="ＭＳ 明朝" w:hAnsi="ＭＳ 明朝" w:cs="ＭＳ Ｐゴシック"/>
                <w:spacing w:val="1"/>
                <w:kern w:val="0"/>
                <w:sz w:val="22"/>
              </w:rPr>
              <w:t>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望専攻名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 望 講 座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　　　　　専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第１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第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677" w:hRule="atLeast"/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注意事項</w:t>
            </w:r>
          </w:p>
          <w:p>
            <w:pPr>
              <w:pStyle w:val="Normal"/>
              <w:widowControl w:val="false"/>
              <w:ind w:left="371" w:hanging="28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受験生控室又は試験室には，試験開始２０分前までに入室すること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試験開始後３０分を超えて遅刻した者には，試験を</w:t>
            </w:r>
          </w:p>
          <w:p>
            <w:pPr>
              <w:pStyle w:val="Normal"/>
              <w:widowControl w:val="false"/>
              <w:ind w:left="514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行わない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不正行為のあった者は，直ちに退場を命ずる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受験に際しては，本票を必ず持参すること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写　真　添　付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ind w:left="315" w:hanging="0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正面向き上半身脱帽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３カ月以内に撮影し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たも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</w:rPr>
              <w:t>（枠内に収まるサイズ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11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7390a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37390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9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739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363979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C2923-45EC-4260-A89F-D6B102215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2:00Z</dcterms:created>
  <dc:creator>yamada</dc:creator>
  <dc:description/>
  <dc:language>en-US</dc:language>
  <cp:lastModifiedBy>金城　安紀子(理学部事務部)</cp:lastModifiedBy>
  <cp:lastPrinted>2023-04-28T06:05:00Z</cp:lastPrinted>
  <dcterms:modified xsi:type="dcterms:W3CDTF">2023-04-28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