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推　　薦　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推薦入学特別選抜用</w:t>
      </w:r>
      <w:r>
        <w:rPr>
          <w:szCs w:val="21"/>
        </w:rPr>
        <w:t>]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425"/>
        <w:gridCol w:w="672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0" w:hRule="atLeast"/>
        </w:trPr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推　薦　者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color w:val="000000" w:themeColor="text1"/>
                <w:szCs w:val="21"/>
              </w:rPr>
              <w:t>令和</w:t>
            </w: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widowControl w:val="false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推薦者の所属　　　　　　　　　　職名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572" w:leader="none"/>
              </w:tabs>
              <w:rPr>
                <w:szCs w:val="21"/>
              </w:rPr>
            </w:pPr>
            <w:r>
              <w:rPr>
                <w:szCs w:val="21"/>
              </w:rPr>
              <w:t>　　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840"/>
                <w:tab w:val="left" w:pos="357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推薦者の氏名　</w:t>
            </w:r>
          </w:p>
          <w:p>
            <w:pPr>
              <w:pStyle w:val="Normal"/>
              <w:widowControl w:val="false"/>
              <w:ind w:firstLine="1680"/>
              <w:rPr>
                <w:szCs w:val="21"/>
              </w:rPr>
            </w:pPr>
            <w:r>
              <w:rPr>
                <w:szCs w:val="21"/>
              </w:rPr>
              <w:t>　　　　　　　　　　　㊞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琉球大学大学院理工学研究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71" w:right="1701" w:gutter="0" w:header="0" w:top="1418" w:footer="992" w:bottom="1049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018c"/>
    <w:rPr/>
  </w:style>
  <w:style w:type="character" w:styleId="Style14" w:customStyle="1">
    <w:name w:val="フッター (文字)"/>
    <w:link w:val="Footer"/>
    <w:uiPriority w:val="99"/>
    <w:qFormat/>
    <w:rsid w:val="001c1955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df018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rsid w:val="005802a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d2e6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  <Company>University of the Ryuky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3:00Z</dcterms:created>
  <dc:creator>Takemitsu Arakaki</dc:creator>
  <dc:description/>
  <dc:language>en-US</dc:language>
  <cp:lastModifiedBy>宮里　授(理学部事務部)</cp:lastModifiedBy>
  <cp:lastPrinted>2010-05-17T03:35:00Z</cp:lastPrinted>
  <dcterms:modified xsi:type="dcterms:W3CDTF">2020-03-31T01:27:00Z</dcterms:modified>
  <cp:revision>4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